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KT: Corporate Governance report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(201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ompany: </w:t>
        <w:tab/>
        <w:t>Hiep Khanh Tea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Trung Son commune, Luong Son district, Hoa B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183822969</w:t>
        <w:tab/>
        <w:tab/>
        <w:t>Fax: 0218382220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hiteaco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55,773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HK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014"/>
        <w:gridCol w:w="2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Pham Vu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Thi Th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V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Vu Van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missed from Ju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Hoai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7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9"/>
        <w:gridCol w:w="1617"/>
        <w:gridCol w:w="6300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holding General Meeting of Shareholders 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/NQ-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Jun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eting of Shareholders Mandate 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/NQ-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 Jun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borrowing capital for business activiti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/NQ-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 Jul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choosing the company to audit the 2017 financial statement and review the 2017 semi-annual financial statem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/NQ-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 Nov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paying the 2015 and 2016 dividend by share and increasing charter capital by paying dividend by share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 (</w:t>
      </w:r>
      <w:r>
        <w:rPr>
          <w:rFonts w:cs="Arial" w:ascii="Arial" w:hAnsi="Arial"/>
          <w:b/>
          <w:sz w:val="20"/>
          <w:szCs w:val="20"/>
        </w:rPr>
        <w:t>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0"/>
        <w:gridCol w:w="1212"/>
        <w:gridCol w:w="1832"/>
        <w:gridCol w:w="1522"/>
        <w:gridCol w:w="1523"/>
        <w:gridCol w:w="15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Kh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H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X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ha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h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a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o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a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Kh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ha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h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H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X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Kh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D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ang Kho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Gia Hu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Q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missed in Jun 2017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Bi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nh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nh H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uyen Gia Ba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Quy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Ch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from Apr, 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H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a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D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D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L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g L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Phi L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Bich Li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Ngoc 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Lo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Huu Ngh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Mai Th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C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ong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Bao Ng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u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Ph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D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ng Duy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ui Van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y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Ch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O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H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Kho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D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1306"/>
        <w:gridCol w:w="1286"/>
        <w:gridCol w:w="1239"/>
        <w:gridCol w:w="1240"/>
        <w:gridCol w:w="1276"/>
        <w:gridCol w:w="17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i A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,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 shar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tea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3:00Z</dcterms:created>
  <dc:creator>hami</dc:creator>
  <dc:description/>
  <cp:keywords/>
  <dc:language>en-US</dc:language>
  <cp:lastModifiedBy>Admin</cp:lastModifiedBy>
  <dcterms:modified xsi:type="dcterms:W3CDTF">2018-02-05T15:37:00Z</dcterms:modified>
  <cp:revision>4</cp:revision>
  <dc:subject/>
  <dc:title/>
</cp:coreProperties>
</file>